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4/2016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1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2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3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przetargu nieograniczonym na dostawę leków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335"/>
        <w:gridCol w:w="3452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pakietu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righ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ujemy, że wadium zabezpieczające ofertę zostało wniesione w dniu ............................... w formie ................................................., które po zakończeniu postępowania należy zwrócić na rachunek bankowy o numerze .................................................................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s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oferowane przez Nas produkt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do powstania </w:t>
        <w:br/>
        <w:t xml:space="preserve">u Zamawiającego obowiązku podatkowego.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* niepotrzebne skreślić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5-07-07T15:50:00Z</cp:lastPrinted>
  <dcterms:modified xsi:type="dcterms:W3CDTF">2016-07-06T13:49:00Z</dcterms:modified>
  <cp:revision>2</cp:revision>
  <dc:subject/>
  <dc:title/>
</cp:coreProperties>
</file>